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Maidstone - flown 15/06/2019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7:00am into a light south-west wind  - 421 Members sent 2957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16  186   73  25   8   5   4   0  0 17     A=  39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44  197  115  55  32  16   2   2  2 20     B=  42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39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15  176  91  46  29   4   3  1 31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81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45  182  100  72  28  16   3   1  0 15     D=  40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516  451  317 167  94  65  28   8  1 61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64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66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64   46  31  19  12   3   2  0 15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6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68   68   51  23  11   9   0   0  0 18     G=   99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268</w:t>
            </w:r>
            <w:r>
              <w:rPr>
                <w:rFonts w:cs="Courier New" w:ascii="Courier New" w:hAnsi="Courier New"/>
                <w:sz w:val="22"/>
              </w:rPr>
              <w:t xml:space="preserve">  194   87  49  30  20   6   3  2 3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7   47   30  16   6   5   0   0  0 14  39  N=   9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74  147   61  14   4   1   0   0  0 14  59  S=  3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84  281  163  87  47  29   6   3  2 30 105  E= 165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80  320  226 128  77  56  21   5  1 48 200  W=  81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9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2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1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23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5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0;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3,387.89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6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630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4,017.89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G Grant, Gretna wins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>J Dalgliesh, Ecclefechan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7:00Z</cp:lastPrinted>
  <dcterms:modified xsi:type="dcterms:W3CDTF">2019-08-09T13:42:00Z</dcterms:modified>
  <cp:revision>41</cp:revision>
  <dc:subject/>
  <dc:title>SCOTTISH NATIONAL FLYING CLUB</dc:title>
</cp:coreProperties>
</file>